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На основу члана </w:t>
      </w:r>
      <w:r>
        <w:rPr>
          <w:rFonts w:cs="Arial"/>
          <w:sz w:val="25"/>
          <w:szCs w:val="25"/>
          <w:lang w:val="ru-RU"/>
        </w:rPr>
        <w:t>46</w:t>
      </w:r>
      <w:r>
        <w:rPr>
          <w:rFonts w:cs="Arial"/>
          <w:sz w:val="25"/>
          <w:szCs w:val="25"/>
          <w:lang w:val="sr-CS"/>
        </w:rPr>
        <w:t xml:space="preserve">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RS"/>
        </w:rPr>
        <w:t>9</w:t>
      </w:r>
      <w:r>
        <w:rPr>
          <w:rFonts w:cs="Arial"/>
          <w:sz w:val="25"/>
          <w:szCs w:val="25"/>
          <w:lang w:val="sr-CS"/>
        </w:rPr>
        <w:t>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ОДБИЈА СЕ </w:t>
      </w:r>
      <w:r>
        <w:rPr>
          <w:rFonts w:cs="Arial"/>
          <w:bCs/>
          <w:sz w:val="25"/>
          <w:szCs w:val="25"/>
          <w:lang w:val="sr-CS"/>
        </w:rPr>
        <w:t xml:space="preserve">проглашење Изборне листе </w:t>
      </w:r>
      <w:r>
        <w:rPr>
          <w:rFonts w:cs="Arial"/>
          <w:bCs/>
          <w:sz w:val="25"/>
          <w:szCs w:val="25"/>
          <w:lang w:val="sr-RS"/>
        </w:rPr>
        <w:t xml:space="preserve">ПОКРЕТ ЛЕВИЈАТАН – ЖИВИМ ЗА СРБИЈУ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sr-Latn-RS"/>
        </w:rPr>
        <w:t>5</w:t>
      </w:r>
      <w:r>
        <w:rPr>
          <w:rFonts w:cs="Arial"/>
          <w:sz w:val="25"/>
          <w:szCs w:val="25"/>
          <w:lang w:val="sr-CS"/>
        </w:rPr>
        <w:t>. јуна 2020. године, поднела Група грађана ПОКРЕТ ЛЕВИЈАТАН – ЖИВИМ ЗА СРБИЈУ за изборе за народне посланике Народне скупштине, расписане за 21. јун 2020. године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Дана 5. јуна 2020. године у 23,59 часова, Група грађана ПОКРЕТ ЛЕВИЈАТАН – ЖИВИМ ЗА СРБИЈУ поднела је Републичкој изборној комисији изборну листу кандидата за народне посланике Народне скупштине, за изборе расписане за 21. јун 2020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5"/>
          <w:szCs w:val="25"/>
          <w:lang w:val="sr-RS"/>
        </w:rPr>
        <w:t xml:space="preserve">На 141. седници, одржаној 6. јуна 2020. године, Републичка изборна комисија је констатовала да је подносилац наведене изборне листе, уз Изборну листу доставио </w:t>
      </w:r>
      <w:r>
        <w:rPr>
          <w:rFonts w:cs="Arial"/>
          <w:sz w:val="25"/>
          <w:szCs w:val="25"/>
          <w:lang w:val="sr-CS"/>
        </w:rPr>
        <w:t>6.915 правно ваљаних изјава бирача који подржавају Изборну листу, те је, имајући у виду да је чланом 43. став 1. Закона о избору народних посланика прописано да је изборна листа утврђена када је својим потписима подржи најмање 10.000 бирача, утврђено да Изборна листа садржи неодостатак који је сметња за њено проглашењ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>У складу са наведеном констатацијом, а на основу члана 46. став 2. Закона о избору народних посланика, на 141. седници Републичка изборна комисија је донела Закључак којим је Групи грађана ПОКРЕТ ЛЕВИЈАТАН – ЖИВИМ ЗА СРБИЈУ наложено да најдоцније у року од 48 часова од часа достављања овог закључка, отклони недостатак Изборне листе који је сметња за њено проглашење, и то тако што ће Републичкој изборној комисији доставити најмање 3.085 недостајућих правно ваљаних изјава бирача који подржавају Изборну листу, са списком тих бирача у писменој и електронској форми, на обрасцима НПРС-5/20, односно НПРС-6/2020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На 144. седници, одржаној 9. јуна 2020. године</w:t>
      </w:r>
      <w:r>
        <w:rPr>
          <w:rFonts w:cs="Arial"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RS"/>
        </w:rPr>
        <w:t>са временом завршетка у 01,53 часова</w:t>
      </w:r>
      <w:r>
        <w:rPr>
          <w:rFonts w:cs="Arial"/>
          <w:sz w:val="25"/>
          <w:szCs w:val="25"/>
          <w:lang w:val="sr-CS"/>
        </w:rPr>
        <w:t>, Републичка изборна комисија је разматрала поступање Групе грађана ПОКРЕТ ЛЕВИЈАТАН – ЖИВИМ ЗА СРБИЈУ по Закључку о отклањању недостатка Изборне лист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>У материјалу за 144. седницу, члановима Републичке изборне комисије достављен је и Извештај Ивана Тодосијевића, заменика члана Републичке изборне комисије, о поступању Групе грађана ПОКРЕТ ЛЕВИЈАТАН – ЖИВИМ ЗА СРБИЈУ по Закључку Републичке изборне комисије о отклањању недостатака Изборне листе, 02 број 013-303/20 од 8. јуна 2020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Иван Тодосијевић је и усмено, на 144. седници, упознао чланове Републичке изборне комисије са наведеним извештајем, истакавши да је, поступајући по Закључку о отклањању недостатка изборне листе, овлашћено лице Групе грађана ПОКРЕТ ЛЕВИЈАТАН – ЖИВИМ ЗА СРБИЈУ, благовремено, 8. јуна 2020. године у 22,30 часа, доставило документацију захтевану овим закључком, односно изјаве бирача који подржавају Изборну листу, на Обрасцу НПРС-6/2020, и Списак бирача, у писменој и електронској форми, на Обрасцу НПРС-5/20. Напоменуо је да је, након прегледа достављене додатне документације, утврђено да су, уз Списак додатних бирача који су подржали Изборну листу, достављене и нове 3.932 правно ваљане изјаве бирача да подржавају Изборну листу. У складу са наведеним, обавестио је Републичку изборну комисију да је утврђено да је подносилац изборне листе поступио по Закључку Републичке изборне комисије, односно у целости отклонио недостатак који је био сметња за проглашење изборне листе, те да сматра да су се стекли законом прописани услови да Републичка изборна комисија прогласи Изборну листу ПОКРЕТ ЛЕВИЈАТАН – ЖИВИМ ЗА СРБИЈУ за изборе за народне посланике, расписане за 21. јун 2020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Приликом одлучивања о предлогу за проглашење Изборне листе ПОКРЕТ ЛЕВИЈАТАН – ЖИВИМ ЗА СРБИЈУ, за усвајање предлога гласало је 15 од укупно 34 члана Републичке изборне комисије у проширеном саставу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RS"/>
        </w:rPr>
        <w:t>пет чланова је било против и три члана нису гласала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Имајући у виду: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>- да је чланом 29. став 3. Закона о избору народних посланика прописано да органи за спровођење избора одлучују већином гласова чланова у сталном, односно проширеном саставу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>- да је чланом 21. став 6. Пословника Републичке изборне комисије („Службени гласник РС“, број 16/20 – пречишћен текст) прописано да уколико предлог о којем се гласа не добије потребну већину гласова, сматраће се да је предлог одбијен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председавајући седницом, председник Републичке изборне комисије, констатовао је да је проглашење Изборне листе ПОКРЕТ ЛЕВИЈАТАН – ЖИВИМ ЗА СРБИЈУ одбијено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донета је одлука како је наведено у диспозитиву овог решења.</w:t>
      </w:r>
    </w:p>
    <w:p>
      <w:pPr>
        <w:pStyle w:val="Normal"/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>УПУТСТВО О ПРАВНОМ СРЕДСТВУ:</w:t>
      </w:r>
      <w:r>
        <w:rPr>
          <w:rFonts w:cs="Arial"/>
          <w:b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sr-RS"/>
        </w:rPr>
        <w:t>303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sr-RS"/>
        </w:rPr>
        <w:t>9</w:t>
      </w:r>
      <w:r>
        <w:rPr>
          <w:rFonts w:cs="Arial"/>
          <w:sz w:val="25"/>
          <w:szCs w:val="25"/>
          <w:lang w:val="sr-CS"/>
        </w:rPr>
        <w:t>. јун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360" w:after="12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17:00Z</dcterms:created>
  <dc:creator>Vladimir Dimitrijevic</dc:creator>
  <dc:description/>
  <dc:language>en-US</dc:language>
  <cp:lastModifiedBy>izbori 2016</cp:lastModifiedBy>
  <dcterms:modified xsi:type="dcterms:W3CDTF">2020-06-09T18:17:00Z</dcterms:modified>
  <cp:revision>2</cp:revision>
  <dc:subject/>
  <dc:title/>
</cp:coreProperties>
</file>